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123190</wp:posOffset>
            </wp:positionV>
            <wp:extent cx="881380" cy="5594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99780</wp:posOffset>
            </wp:positionH>
            <wp:positionV relativeFrom="paragraph">
              <wp:posOffset>-54610</wp:posOffset>
            </wp:positionV>
            <wp:extent cx="606425" cy="4914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ROGRAMA EDUCATIVO DE TURIS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ÚBRICA PARA EVALUACIÓN DE EXPOSICIÓN FINAL DEL PROYECTO INTEGRADOR 1er CUATRIMESTRE</w:t>
      </w:r>
    </w:p>
    <w:tbl>
      <w:tblPr>
        <w:tblW w:w="7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0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bre del profesor evaluador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signatura que imparte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Favor de calificar únicamente a los equipos a los que usted imparte clase.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134"/>
        <w:gridCol w:w="2268"/>
        <w:gridCol w:w="1984"/>
        <w:gridCol w:w="1625"/>
        <w:gridCol w:w="1463"/>
        <w:gridCol w:w="1253"/>
        <w:gridCol w:w="402"/>
        <w:gridCol w:w="426"/>
        <w:gridCol w:w="425"/>
        <w:gridCol w:w="425"/>
        <w:gridCol w:w="425"/>
        <w:gridCol w:w="426"/>
        <w:gridCol w:w="425"/>
        <w:gridCol w:w="392"/>
        <w:gridCol w:w="392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a de evaluació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ectos a evalu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y 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dad de expresión corpor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a di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cu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pers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3 de los ítems anteriore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2 de los ítems anterior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1 de los ítems anteriore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ningún elemento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o vis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buena postura, se ve relajado y seguro de sí mismo. Establece contacto visual con todos en el auditorio durante la presentació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buena postura y establece contacto visual con todos en el auditorio durante la presentación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nas veces tiene buena postura y establece contacto visual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mala postura y/o no mira a las personas durante la presentación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ningún elemento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resión 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abla claramente y distintivamente todo (100%-95%) el tiempo y tiene buena pronunciació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la claramente y distintivamente todo (100%-95%) el tiempo, pero con una mala pronunciación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la claramente y distintivamente todo (94%-85%) el tiempo. No tiene mala pronunciación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nudo habla entre dientes o no se le puede entender o tiene mala pronunciación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bla claramente y tiene mala pronunciación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-ción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uendo corporativo acorde a su propuesta de empresa temática (restaurante – b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uendo de corporativo  casua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uendo corporativo  casual, pero aparenta estar arrugad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tuendo en general no es apropiado  para la audiencia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tuendo en general no es apropiado ni presentabl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del tiem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ción de la presentación es la establecida 10 min de exposició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ción de la presentación es de 8 minuto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ción de la presentación es de 5 minuto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ción de la presentación es de 3 minutos o meno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ción de la presentación es de más de 10 minuto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552"/>
        <w:gridCol w:w="1417"/>
        <w:gridCol w:w="1418"/>
        <w:gridCol w:w="1417"/>
        <w:gridCol w:w="1276"/>
        <w:gridCol w:w="425"/>
        <w:gridCol w:w="426"/>
        <w:gridCol w:w="425"/>
        <w:gridCol w:w="567"/>
        <w:gridCol w:w="425"/>
        <w:gridCol w:w="567"/>
        <w:gridCol w:w="425"/>
        <w:gridCol w:w="851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ectos a evalu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b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c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troducción se presenta de manera atractiva, excelente, plantea el tema principal (restaurante o bar y cultra y folklore) y anticipa la estructura del trabajo de manera organiz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troducción se presenta de manera atractiva, plantea el tema principal y anticipa la estructura del trabajo de manera organiza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troducción se presenta de manera básica, plantea el tema principal y anticipa la estructura del trabajo de manera organiz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troducción se presenta de manera básica, no plantea el tema claro ni anticipa la estructura del trabaj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y introducción clara del tema principal y la estructura desorganiza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ática y Ortograf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textos que presentan son excelentes, se comprenden y  entienden a la perfección. No presentan ninguna falta ortográ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s textos que presentan son excelentes, se comprenden y  entienden a la perfección. Presentan de 1 a 2 faltas de ortografí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s textos que presentan  se comprenden y  entienden adecuadamente. Presentan 3 faltas de ortografí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s textos que presentan  se comprenden y  entienden. Presentan 4 faltas de ortograf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s textos que presentan  no se comprenden ni se entienden. Presentan más de 4 faltas ortográfic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o lógico del conten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 excelentemente el contenido y en forma lógica incluyendo toda la información solicitada: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, filosofía organizacional, montaje adecuado, música, video, e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muy bien el contenido y en forma lógica incluyendo toda la información solicita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bien el contenido y en forma lógica incluyendo toda la información solicit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regular el contenido y en forma lógica incluyendo toda la información solicit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umple con el contenido y ni en forma lógica ni incluyendo parte de la información solicita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84"/>
        <w:gridCol w:w="2494"/>
        <w:gridCol w:w="1180"/>
        <w:gridCol w:w="237"/>
        <w:gridCol w:w="1418"/>
        <w:gridCol w:w="1463"/>
        <w:gridCol w:w="1253"/>
        <w:gridCol w:w="653"/>
        <w:gridCol w:w="709"/>
        <w:gridCol w:w="709"/>
        <w:gridCol w:w="700"/>
        <w:gridCol w:w="674"/>
        <w:gridCol w:w="709"/>
        <w:gridCol w:w="709"/>
        <w:gridCol w:w="70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a de evaluació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ectos a evalua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y 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undidad del contenid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 excelentemente en cuanto a la profundidad del contenido, ampliación y aplicación de conocimiento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 muy bien en cuanto a la profundidad del contenido, ampliación y aplicación de conocimien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 bien en cuanto a la profundidad del contenido, ampliación y aplicación de conocimiento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 regular en cuanto a la profundidad del contenido, ampliación y aplicación de conocimiento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iste conocimiento del tema ni presenta profundidad del contenido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atividad en la exposi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o de animaciones: 1-música adecuada al establecimient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explica lo expuesto (montaje): tipo de establecimiento, tipo de servicio y tipo de admón. (organigra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colores adecuados en el montaje de acuerdo a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promocionales adecuados y llama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- espacio físico aprovecha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  presentan elementos indispensables del restaurante o b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 presentan video promocional que capta la atención adecua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6 de los ítems anterio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5 de los ítems anterior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4 d los ítems anteriore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3 o menos elemento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umentos defensivos del contenid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</w:rPr>
              <w:t>Aplica excelentemente los argumentos, cuando se les formulan preguntas acerca del contenid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muy bien los argumentos, cuando se les formulan preguntas acerca del conteni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bien los argumentos, cuando se les formulan preguntas acerca del contenid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regularmente los argumentos, cuando se les formulan preguntas acerca del contenid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sponden correctamente las cuestiones solicitada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inespaciado"/>
        <w:rPr/>
      </w:pPr>
      <w:r>
        <w:rPr/>
        <w:t>Elaborada por: Lic. Sara Isabel Caballero Olguín - Lic. Angélica Ma. Daniel Medina.</w:t>
      </w:r>
    </w:p>
    <w:p>
      <w:pPr>
        <w:pStyle w:val="Sinespaciado"/>
        <w:rPr/>
      </w:pPr>
      <w:r>
        <w:rPr/>
        <w:t>Mayo - Agosto 2012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58:00Z</dcterms:created>
  <dc:creator>caos601009</dc:creator>
  <dc:description/>
  <dc:language>en-US</dc:language>
  <cp:lastModifiedBy>Abel Yeso Almaraz</cp:lastModifiedBy>
  <dcterms:modified xsi:type="dcterms:W3CDTF">2012-08-08T20:58:00Z</dcterms:modified>
  <cp:revision>2</cp:revision>
  <dc:subject/>
  <dc:title/>
</cp:coreProperties>
</file>